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 xml:space="preserve">2 </w:t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白银市“十五五”规划重大工程项目征集表</w:t>
      </w:r>
    </w:p>
    <w:tbl>
      <w:tblPr>
        <w:tblW w:w="5300" w:type="pct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19"/>
        <w:gridCol w:w="2400"/>
        <w:gridCol w:w="2422"/>
        <w:gridCol w:w="891"/>
        <w:gridCol w:w="708"/>
        <w:gridCol w:w="709"/>
        <w:gridCol w:w="787"/>
        <w:gridCol w:w="989"/>
        <w:gridCol w:w="1082"/>
        <w:gridCol w:w="801"/>
        <w:gridCol w:w="668"/>
        <w:gridCol w:w="868"/>
        <w:gridCol w:w="856"/>
      </w:tblGrid>
      <w:tr>
        <w:trPr>
          <w:trHeight w:val="3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要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内容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纳入规划依据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符合国家、省上重大战略或已纳入相关中长期规划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属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新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续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期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建设主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建设地点（具体到县）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投资来源（万元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拟新增建设用地规模（亩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议牵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责任部门</w:t>
            </w:r>
          </w:p>
        </w:tc>
      </w:tr>
      <w:tr>
        <w:trPr>
          <w:trHeight w:val="108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算总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财政配套资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资本出资或自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贷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例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河上游高效节水暨粮食安全生产保障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亩高效节水灌溉农业示范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亩高效节水旱作农业示范区，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亩盐碱耕地进行综合治理和开发利用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共中央 国务院关于学习运用“千村示范、万村整治”工程经验有力有效推进乡村全面振兴的意见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十四五农业农村现代化规划》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银市农业农村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银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县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6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6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银市农业农村局</w:t>
            </w:r>
          </w:p>
        </w:tc>
      </w:tr>
      <w:tr>
        <w:trPr>
          <w:trHeight w:val="16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474" w:footer="7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uos</dc:creator>
  <dc:description/>
  <dc:language>en-US</dc:language>
  <cp:lastModifiedBy>你的益达</cp:lastModifiedBy>
  <cp:lastPrinted>2025-05-31T11:50:00Z</cp:lastPrinted>
  <dcterms:modified xsi:type="dcterms:W3CDTF">2025-05-28T11:1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70B0C15804F79AEDE29C7FE21ECC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Q4ZjMxYmZlMDMwZjJmOTAxNGIzMTUwNWY3ZGQ1ZGUiLCJ1c2VySWQiOiIzMjk3MDU4MDMifQ==</vt:lpwstr>
  </property>
</Properties>
</file>